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right="6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60"/>
        <w:ind w:right="640" w:hanging="0"/>
        <w:jc w:val="center"/>
        <w:rPr/>
      </w:pPr>
      <w:r>
        <w:rPr/>
        <w:t>河北省</w:t>
      </w:r>
      <w:r>
        <w:rPr/>
        <w:t>2023</w:t>
      </w:r>
      <w:r>
        <w:rPr/>
        <w:t>年第一批拟更名高新技术企业名单</w:t>
      </w:r>
    </w:p>
    <w:tbl>
      <w:tblPr>
        <w:tblW w:w="1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252"/>
        <w:gridCol w:w="3964"/>
        <w:gridCol w:w="2261"/>
        <w:gridCol w:w="1997"/>
      </w:tblGrid>
      <w:tr>
        <w:trPr>
          <w:tblHeader w:val="true"/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更名前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更名后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归口单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证书号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电联合动力技术（保定）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能联合动力技术（保定）有限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保定高新区科技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013001119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保定鼎固电子工程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汉能（河北）数字科技有限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保定高新区科技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013002305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保定迈拓港湾科技发展股份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迈拓港湾数字信息股份有限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保定高新区科技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113001541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保定京博橡胶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保定京博橡胶股份有限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保定市科技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013001336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恒正成套变压器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恒正电气集团有限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保定市科技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013003294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阳县昌泰弹簧制造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昌泰弹簧股份有限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保定市科技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113001955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沧州市宝来金康生物科技股份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沧州市宝来金康生物科技有限责任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沧州市科技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013000658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骅菲斯福实验仪器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菲斯福仪器（河北）有限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沧州市科技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013000968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定州市庆丰易防水材料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庆丰易防水材料有限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定州市科技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013000056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华亘环保科技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华亘科技有限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邯郸市科技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113004101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武安市起昌铸造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起昌精密装备制造有限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邯郸市科技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013002443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邯钢附企思德来钢制家具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思德来钢制家具河北有限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邯郸市科技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113003172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威达蓝海环保科技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威达蓝海环保科技股份有限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邯郸市科技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113002306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理化安环科技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理化检测科技有限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邯郸市科技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113003716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邯郸市特盾紧固件制造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邯郸市特盾紧固件集团有限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邯郸市科技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113003314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邯郸市鑫发地理信息工程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鑫发地理信息工程有限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邯郸市科技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013001820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鑫考教育科技股份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鑫考科技股份有限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衡水市科技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113004327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弘飞线缆集团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弘飞线缆集团股份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衡水市科技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013001926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环亚石油钻采科技有限责任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河北环亚石油钻采科技股份有限公司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衡水市科技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113003747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威克迈动力系统部件（廊坊）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赛沃精密科技（廊坊）有限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廊坊市科技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113000086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廊坊市中铁物探勘察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铁资源集团勘察设计有限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廊坊市科技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113001683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廊坊开发区翔坤航空模拟设备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廊坊翔鲲航空设备有限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廊坊市科技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113002656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博科工程咨询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松韵工程咨询有限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廊坊市科技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213001574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秦皇岛耀华玻璃技术开发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耀华（秦皇岛）玻璃技术开发有限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秦皇岛市科技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113002914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爱默里科技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爱默里（河北）科技有限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家庄高新区科技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113002262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大地建设工程检测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绎建设科技集团有限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家庄高新区科技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113002226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省通信建设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憬科技集团有限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家庄市科技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013002237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东康乳业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东康营养科技有限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家庄市科技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013001523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嘉诚环保工程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粤海水务集团有限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家庄市科技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013002178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家庄永泰银信网络工程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永泰银信科技有限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家庄市科技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113003751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家庄盛和建筑装饰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盛和门窗科技有限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家庄市科技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013000152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简策科技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厚茗科技有限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家庄市科技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113003020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泰旭投资管理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泰旭工程管理集团河北有限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家庄市科技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113002773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家庄市天宇泵业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家庄天宇机电设备股份有限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家庄市科技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213000121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家庄银河微波技术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家庄银河微波技术股份有限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家庄市科技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113004015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方大包装股份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方大新材料股份有限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家庄市科技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213004592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瑞光线缆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瑞光电缆有限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家庄市科技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013002867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精衡计量检测服务（唐山）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科信计量检测有限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唐山市科技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113002807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唐山优胜丰华瓷业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唐山欧格仕智能卫浴有限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唐山市科技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113003600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鑫达智能科技（河北）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泓智能科技（河北）有限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唐山市科技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013002913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天元电缆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天元电缆集团有限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邢台市科技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013001570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创进电缆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创进电缆有限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邢台市科技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113003746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华初螺柱焊接技术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初焊接技术有限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邢台市科技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013000461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惠尔信新材料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惠尔信新材料股份有限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邢台市科技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013001835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雄安科筑检验认证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检测试控股集团雄安有限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雄安新区改革发展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113000137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中开明泰电气设备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中开明泰电力科技有限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雄安新区改革发展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013000838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家口玖瀚水务工程有限公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家口玖瀚建设集团有限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家口市科技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0130025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53:00Z</dcterms:created>
  <dc:creator>马春丽</dc:creator>
  <dc:description/>
  <cp:keywords/>
  <dc:language>en-US</dc:language>
  <cp:lastModifiedBy>马春丽</cp:lastModifiedBy>
  <dcterms:modified xsi:type="dcterms:W3CDTF">2023-03-21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5204CD6774B8A9E12548A7CCBAC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